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systém sběrných nádob na komunální 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Poslanecká sněmovna v prosinci 2020 schválila zákon č. 541/2020 Sb., o odpadech, který je účinný od 1.1.2021 a všichni jsou povinni se tímto řídit. </w:t>
      </w:r>
    </w:p>
    <w:p>
      <w:pPr>
        <w:pStyle w:val="Normal"/>
        <w:spacing w:lineRule="atLeast" w:line="20"/>
        <w:jc w:val="both"/>
        <w:rPr/>
      </w:pPr>
      <w:r>
        <w:rPr/>
        <w:t xml:space="preserve">Implementace této novely má mimo jiné zásadní dopad na způsob nakládání s odpady a s tím i zvýšené finanční náklady. Zejména je nutné sledovat, a co nejpřesněji vykazovat produkci komunálních odpadů z jednotlivých obcí, jelikož produkce komunálních odpadů přímo ovlivňuje finanční dopad na obec.   </w:t>
      </w:r>
    </w:p>
    <w:p>
      <w:pPr>
        <w:pStyle w:val="Normal"/>
        <w:spacing w:lineRule="atLeast" w:line="20"/>
        <w:jc w:val="both"/>
        <w:rPr/>
      </w:pPr>
      <w:r>
        <w:rPr/>
        <w:t xml:space="preserve">Z důvodu shora zmiňovaných dopadů novely zákona o odpadech se zástupci obcí, jež jsou obsluhovány Technickými službami Hlinsko, s.r.o., dohodli na dalším společném postupu, kterým je zavedení komplexního řešení svozu odpadů, tzv. chytrý systém svozu odpadů. Jedná se o zavedení evidenčního systému odpadových nádob (popelnic) v jednotlivých obcích. </w:t>
      </w:r>
    </w:p>
    <w:p>
      <w:pPr>
        <w:pStyle w:val="Normal"/>
        <w:spacing w:lineRule="atLeast" w:line="20"/>
        <w:jc w:val="both"/>
        <w:rPr/>
      </w:pPr>
      <w:r>
        <w:rPr/>
        <w:t xml:space="preserve">V průběhu první poloviny roku 2021 by měly být všechny nádoby na odpad očipovány a následně pasportizovány. Aby byla možná pasportizace očipovaných nádob, je nutné, aby každá nádoba byla opatřena číslem popisným. Tímto opatřením, které je prvním krokem v plnění podmínek zákona o odpadech, bude zpřesněno produkované množství komunálních odpadů z jednotlivých obcí a tím i odpovídající finanční náklad spojený s likvidací odpadů v dané obci.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Prvním krokem, co je nutné učinit, je, aby si každý vlastník označil číslem popisným nádobu na komunální odpad (popelnici), která bude následně obsluhována</w:t>
      </w:r>
      <w:r>
        <w:rPr/>
        <w:t xml:space="preserve">. </w:t>
      </w:r>
    </w:p>
    <w:p>
      <w:pPr>
        <w:pStyle w:val="Normal"/>
        <w:spacing w:lineRule="atLeast" w:line="20"/>
        <w:jc w:val="both"/>
        <w:rPr/>
      </w:pPr>
      <w:r>
        <w:rPr/>
        <w:t xml:space="preserve">Po tomto bude následovat očipování nádob, což bude zajištěno ze strany obce. O termínu čipování budou občané v dostatečném časovém předstihu informováni. Po tomto bude provedena pasportizace nádob – přiřazení čipu k číslu popisnému, což už budou provádět Technické služby Hlinsko, s.r.o. v rámci svozu odpadů, o čemž budou rovněž občané informováni, aby ponechali nádoby na stanovišti delší dobu a mohlo tak dojít k pasportizaci všech nádob. </w:t>
      </w:r>
    </w:p>
    <w:p>
      <w:pPr>
        <w:pStyle w:val="Normal"/>
        <w:spacing w:lineRule="atLeast" w:line="20"/>
        <w:jc w:val="both"/>
        <w:rPr/>
      </w:pPr>
      <w:r>
        <w:rPr/>
        <w:t xml:space="preserve">Evidence sběrných nádob je vyvolána dopady zákona o odpadech, který nabyl účinnosti od 1.1.2021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Petr Stejskal 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jednatel </w:t>
      </w:r>
    </w:p>
    <w:p>
      <w:pPr>
        <w:pStyle w:val="Odstavecseseznamem"/>
        <w:spacing w:before="0" w:after="16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v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Srnská 382,  593 01  Hlinsko </w:t>
    </w:r>
  </w:p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Tel: 469 326 551, fax: 469 326 555</w:t>
    </w:r>
  </w:p>
  <w:p>
    <w:pPr>
      <w:pStyle w:val="Footer"/>
      <w:tabs>
        <w:tab w:val="center" w:pos="4536" w:leader="none"/>
        <w:tab w:val="left" w:pos="5760" w:leader="none"/>
        <w:tab w:val="right" w:pos="9072" w:leader="none"/>
      </w:tabs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IČO: 25951611     DIČ: CZ25951611 </w:t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</w:t>
    </w:r>
    <w:r>
      <w:rPr>
        <w:sz w:val="16"/>
      </w:rPr>
      <w:t>Registrace společnosti  u KS v Hradci Králové, spisová značka 17293, ze dne 3.4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4800600" cy="2494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2494800"/>
                        <a:chOff x="0" y="0"/>
                        <a:chExt cx="4800600" cy="249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0600" cy="24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378pt;height:196.45pt" coordorigin="0,-43" coordsize="7560,3929">
              <v:rect id="shape_0" stroked="f" o:allowincell="f" style="position:absolute;left:0;top:-43;width:7559;height:392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4730115" cy="1209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33" r="-4" b="44452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 xml:space="preserve">                               </w:t>
    </w:r>
    <w:r>
      <w:rPr>
        <w:rFonts w:eastAsia="Albertus Extra Bold;Candara" w:cs="Albertus Extra Bold;Candara" w:ascii="Albertus Extra Bold;Candara" w:hAnsi="Albertus Extra Bold;Candara"/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9:00Z</dcterms:created>
  <dc:creator>Administrator</dc:creator>
  <dc:description/>
  <cp:keywords/>
  <dc:language>en-US</dc:language>
  <cp:lastModifiedBy>Milada Drahošová</cp:lastModifiedBy>
  <cp:lastPrinted>2021-02-22T16:46:00Z</cp:lastPrinted>
  <dcterms:modified xsi:type="dcterms:W3CDTF">2021-07-21T09:59:00Z</dcterms:modified>
  <cp:revision>2</cp:revision>
  <dc:subject/>
  <dc:title>                                            </dc:title>
</cp:coreProperties>
</file>